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Líbej mne hned  - Yren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ívám den, kdy ráno zpívá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oknem je krásný čas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to ty, kdo říká vstávej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nechci víc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tě mám a říkám lásko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arevná je káva m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těstí mám, že jsi t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mnou, jsi touha m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íbej mě hned, Líbej mě teď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íbej dál, nechci už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c, jen štěstí mít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ám to zná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mám víc, než můž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tít, probouzím s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e snů svých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ď pánem srdce co teď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 kam jí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íbej mě hned, Líbej mě teď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íbej dál, nechci už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c, jen štěstí mít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ám to znaá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si vem, co můžeš chtí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ě prosím nechoď pryč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ď v srdci mém, buď Alle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st Guu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ívám den, kdy dů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prázdný, dost šanci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adrese má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stou domů píšeš stál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mě v srdci má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síš vědět ty má lásko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na dálku nevěří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ď tu se mnou den i týden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tom já teď sn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íbej mě hned, Líbej mě teď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íbej dál, nechci už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c, jen štěstí mí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ám to zná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mám víc, než můž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tít, probouzím s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e snů svých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ď pánem srdce co teď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 kam jí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íbej mě hned, Líbej mě teď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íbej dál, nechci už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c, jen štěstí mí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ám to znaá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si vem, co můžeš chtí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ě prosím nechoď pryč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ď v srdci mém, buď Alle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st Guu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si vem, co můžeš chtí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ě prosím nechoď pryč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ď v srdci mém, buď Alle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st Guu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íbej mě hned, Líbej mě teď,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9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4-06T07:09:00Z</dcterms:modified>
  <cp:revision>2</cp:revision>
  <dc:subject/>
  <dc:title>Loneliness, feelings of pain in your heart</dc:title>
</cp:coreProperties>
</file>